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352" w:before="0" w:after="1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Заречная начальная школа – детский сад»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«Книжная радуга»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литературная игра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астники: дети 7-10 лет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кушина Наталья Владимир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У «Заречная начальная школа – детский сад»</w:t>
      </w:r>
    </w:p>
    <w:p>
      <w:pPr>
        <w:pStyle w:val="Normal"/>
        <w:shd w:fill="FFFFFF" w:val="clear"/>
        <w:spacing w:lineRule="atLeast" w:line="3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Каргополь, 2016 год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ая игра  «Книжная раду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существления поиска необходимой информации по выполнению заданий, осознанного и произвольного построения речевого высказывания в устной форме, структурирован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меющиеся у детей зн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ровень понимания содержания прочитанных сказ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буждать чувство справедливости и взаимопомощ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желание читать  сказ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аботы в групп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е лис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, фломасте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для рефлекс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шар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оны-книж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равствуйте, ребята! Начинаем клубный час. Давайте проверим всё ли готово к занятию?(фломастеры, цветные карандаши, альбомный лис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 рада видеть каждого из  вас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усть прохладой  зима к нам в окна  дыши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м  будет здесь уютно, ведь наш 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уг  друга любит, чувствует и  слыш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Приглашаю вас на литературную игру. А как называется игра, скажите сами, отгадав загадки.</w:t>
      </w:r>
    </w:p>
    <w:p>
      <w:pPr>
        <w:pStyle w:val="Pcont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Как-то летом между туч</w:t>
        <w:br/>
        <w:t>Солнечный пробился луч</w:t>
        <w:br/>
        <w:t>И нарядную дорож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росил дождику под ножки.</w:t>
        <w:br/>
        <w:t>(радуга)</w:t>
      </w:r>
    </w:p>
    <w:p>
      <w:pPr>
        <w:pStyle w:val="Pcont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радуга? (явление природы)</w:t>
      </w:r>
    </w:p>
    <w:p>
      <w:pPr>
        <w:pStyle w:val="Pcont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вас видел радугу? А теперь отгадайте еще одну загад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шляпа, а с поля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веток, а с корешк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ет с н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ым языком. (книг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уйте от этого слова прилагательное женского рода(книжна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же тема нашего занят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нижная радуга). Прочитаем хо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ожете ли вы по теме занятия сказать чем мы будем занимат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чит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любимая книг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акую книгу читает сейчас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книжная выставка. В каком она жанре? (сказ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сказк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зачем нужна  эта выстав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верим на сколько хорошо вы знаете сказки и ее геро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литературная игра называется «Книжная радуга». Она будет проходить в виде соревнований между командами.  Правила игры таковы: за правильность и быстроту выполнения задания – команда получает жетон в виде книжки. Команды должны быть дружными и внимательными,  работать тихо, не нарушать дисциплину. Иначе жетон будет сниматься. В конце занятия жюри подведет итог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блема нашего конкурса – радуга. А у радуги 7 цветов. И у нас игра будет состоять из семи заданий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цвет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уги – красный. Конкурс называ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Имя команд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ша задача – собрать из мозаики на столе картинку и узнать  по сюжету название вашей команды, а также посовещавшись выбрать капитана. Чья команда быстрее справится с заданием, получает жетон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ак, первая команда называется «Теремок», вторая – «Репка» и третья – «Колобок»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цвет рад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ранжевый. Конкурс называется «Исправь ошибки». Я буду называть сказку, а вы должны исправить ошибку в названии.  В команде руку поднимает только капитан и он же отвечает. За каждый правильный ответ выдается жетон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нежная принцесса. (Снежная королева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Желтая кепочка. (Красная шапочка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лья-царевич и Серый Волк. (Иван-царевич и Серый волк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льчик и Карлсон. (Малыш и Карлсон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ящая бабушка. (Спящая Красавица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ойкий железный солдатик. (Стойкий оловянный солдатик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ключения Знайки и его друзей (Приключения Незнайки и его друзей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адкий цыпленок. (Гадкий утенок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казка о рыбаке и рыбачке. (Сказка о рыбаке и рыбке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ь-горбун. (Конек-Горбунок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Луковый мальчик. (Чиполлино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веколка (Репка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т в шляпе. (Кот в сапогах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меро мышат. (Семеро козлят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Гуси-Вороны. (Гуси-лебеди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тий ц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жёлтый. Конкурс называется «Волшебный мешочек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ы команд выходят к доске. Каждый из них по очереди достает из мешочка предмет и называет кому он принадлежи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b/>
          <w:i/>
          <w:iCs/>
          <w:color w:val="333333"/>
          <w:sz w:val="21"/>
          <w:szCs w:val="21"/>
          <w:shd w:fill="FFFFFF" w:val="clear"/>
        </w:rPr>
        <w:t>Мочалка,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</w:rPr>
        <w:t xml:space="preserve"> сказка "Мойдодыр", автор Чуковский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ока- красной шапочк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чко из сказки «12 месяцев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шина – принцесс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овой платочек- Царевна Несмеян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й ключик – Черепахе Тортил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ый ц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зеленый. Конкурс «Ума палата». Вопросы задаются командам по очере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ятый цвет</w:t>
      </w:r>
      <w:r>
        <w:rPr>
          <w:rFonts w:cs="Times New Roman" w:ascii="Times New Roman" w:hAnsi="Times New Roman"/>
          <w:sz w:val="28"/>
          <w:szCs w:val="28"/>
        </w:rPr>
        <w:t xml:space="preserve"> – голубой. Конкурс «Чей голосо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йтесь вспомнить какому герою принадлежит этот голо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шестой цвет</w:t>
      </w:r>
      <w:r>
        <w:rPr>
          <w:rFonts w:cs="Times New Roman" w:ascii="Times New Roman" w:hAnsi="Times New Roman"/>
          <w:sz w:val="28"/>
          <w:szCs w:val="28"/>
        </w:rPr>
        <w:t xml:space="preserve"> – синий. Конкурс «Портре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– характеристике изобразить героя на листе. (хитрая- лиса, трусишка-зайка,  глупый - вол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дьмой цвет</w:t>
      </w:r>
      <w:r>
        <w:rPr>
          <w:rFonts w:cs="Times New Roman" w:ascii="Times New Roman" w:hAnsi="Times New Roman"/>
          <w:sz w:val="28"/>
          <w:szCs w:val="28"/>
        </w:rPr>
        <w:t xml:space="preserve"> – фиолетовый. Конкурс «Загад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сик круглый, пяточк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 земле удобно рыть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аленький крючк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уфелек – копыт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– и до чего ж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дружные похож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без подсказ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 (Три поросен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лом, мылом, мылом, мыл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ся без конц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л и ваксу, и черни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умытого л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лицо гори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?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йдодыр, а не «Доктор Айболит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 сыграет на гармош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хожих на дорож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ьму я как-то в тол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это или... (Крокодил Ге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н кот – звезда экр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н, мудр и делов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и плпн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Россию знамен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 Матроск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ла она артисткой </w:t>
        <w:br/>
        <w:t>Прекрасной как звезда. </w:t>
        <w:br/>
        <w:t>От злого Карабаса </w:t>
        <w:br/>
        <w:t>Сбежала навсегда. (Мальви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х важней она в загадк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в погребе жи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вытащить из гряд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с бабой помогла (Мыш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 дорога дале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ка – нелег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е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бы пирожок. (Маша и медвед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ешить задачу нашу,</w:t>
        <w:br/>
        <w:t>Призадумайся всерьёз:</w:t>
        <w:br/>
        <w:t>В чём медведь однажды Машу</w:t>
        <w:br/>
        <w:t>С пирогами вместе нёс? (В короб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н любил до объе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, варенье и печен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на крыше молодец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вали... (Карлсо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н в Италии родил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оей семьей гордил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росто мальчик - лу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дежный, верный друг.(Чиполли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 радуги закончились и наша литературная игра подходит к конц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и мальчики мы достигли цели нашего занят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й праздник приближае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еддверии Нового года хочу вам предложить нарядить елочку. Настроение приподнятое, хорошее- желтый, красный или зеленый шарик весите, а если не очень хорошее, тогда- синий, фиолетовый шари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ушаем наше жюри.</w:t>
      </w:r>
    </w:p>
    <w:p>
      <w:pPr>
        <w:pStyle w:val="Normal"/>
        <w:shd w:fill="FFFFFF" w:val="clear"/>
        <w:spacing w:lineRule="auto" w:line="360" w:before="0" w:after="1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олина В.В. Загадки от А до Я. – С. Пб: Дидактика Плюс, 199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videouroki.net/razrabotki/stikhi-o-piervom-snieghie.htm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rus4chld.pushkininstitute.ru/" \l "/playingfield/game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rus</w:t>
      </w:r>
      <w:r>
        <w:rPr>
          <w:rStyle w:val="InternetLink"/>
          <w:rFonts w:cs="Times New Roman" w:ascii="Times New Roman" w:hAnsi="Times New Roman"/>
        </w:rPr>
        <w:t>4</w:t>
      </w:r>
      <w:r>
        <w:rPr>
          <w:rStyle w:val="InternetLink"/>
          <w:rFonts w:cs="Times New Roman" w:ascii="Times New Roman" w:hAnsi="Times New Roman"/>
          <w:lang w:val="en-US"/>
        </w:rPr>
        <w:t>chld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pushkininstitut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/#/</w:t>
      </w:r>
      <w:r>
        <w:rPr>
          <w:rStyle w:val="InternetLink"/>
          <w:rFonts w:cs="Times New Roman" w:ascii="Times New Roman" w:hAnsi="Times New Roman"/>
          <w:lang w:val="en-US"/>
        </w:rPr>
        <w:t>playingfield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gam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rFonts w:ascii="Calibri" w:hAnsi="Calibri" w:eastAsia="Times New Roman" w:cs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  <w:color w:val="333333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16:00Z</dcterms:created>
  <dc:creator>SYSTEM</dc:creator>
  <dc:description/>
  <cp:keywords/>
  <dc:language>en-US</dc:language>
  <cp:lastModifiedBy>User</cp:lastModifiedBy>
  <dcterms:modified xsi:type="dcterms:W3CDTF">2016-12-18T13:37:00Z</dcterms:modified>
  <cp:revision>4</cp:revision>
  <dc:subject/>
  <dc:title/>
</cp:coreProperties>
</file>