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Кокушина Наталья Владимировна</w:t>
      </w:r>
    </w:p>
    <w:p>
      <w:pPr>
        <w:pStyle w:val="Normal"/>
        <w:spacing w:lineRule="auto" w:line="360"/>
        <w:jc w:val="both"/>
        <w:rPr/>
      </w:pPr>
      <w:r>
        <w:rPr/>
        <w:t>Должность: учитель начальных классов</w:t>
      </w:r>
    </w:p>
    <w:p>
      <w:pPr>
        <w:pStyle w:val="Normal"/>
        <w:spacing w:lineRule="auto" w:line="360"/>
        <w:jc w:val="both"/>
        <w:rPr/>
      </w:pPr>
      <w:r>
        <w:rPr/>
        <w:t>МОУ «Заречная начальная школа – детский сад» г. Каргопо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ияние детско-родительских отношений на учебную мотивацию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м обществе центральное место в разных областях знания занимает семья. Роль семьи отличается от каких-либо других социальных институтов тем, что именно в ней формируется и развивается личность. Кроме того, человек в семье овладевает социальными ролями, которые необходимы ему для более комфортной адаптации в обществе. В последние годы наблюдается дестабилизация в семейных отношениях. К ней можно отнести снижение жизненного уровня семьи и потерю нравственности. Не так давно влияние на семейное воспитание оказывала школа, но в настоящее время благодаря множеству причин она стала неспособна реализовывать функцию социализации ребёнка. Несомненно, школа  сегодня остается одним из главных социальных институтов, который координирует  взаимодействие ребенка, родителей и социума. Мы считаем, что проблема воспитания в семье и в школе на сегодняшний день обострилась в связи с утратой социальных ценностей. С течением времени изменилось мировоззрение общества и потерян опыт направленного психолого-педагогического просвещения родителей. В современном мире для школьников необходимо создать более новую и эффективную систему психолого-педагогической подготовки родителей, выстроить новые отношения между семьёй и образовательным учреждением.  Сегодня в школах наблюдается резкий спад у большинства школьников интереса к учебной деятельности. Многие дети выбирают позицию пассивного наблюдателя. Их больше интересует то, что показывают по телевизору или на экране гаджетов. Актуальность исследования объясняется тем, что тесная связь социальных и познавательных мотивов, которые составляют учебную мотивацию ребенка, являются результатом социального влияния семьи, в которой он воспитывается. Следовательно, встает необходимость решения проблемы социального влияния семейного воспитания на учебную мотивацию младших школьников. Кроме сознательного, целенаправленного воспитания, осуществляемого родителями, на ребенка воздействует вся семейная атмосфера и семейные условия. Это могут быть: социальное положение, род занятий, материальное благополучие, уровень образования. Поэтому любая дестабилизация семьи приводит к отрицательным последствиям в развитии личности ребенка и соответственно сказывается на его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школьной мотивации можно назвать одной из главных проблем в современной школе. Её актуальность объясняется обновлением содержания обучения, где дети должны самостоятельно приобретать знания и познавательные процессы, принимать активную жизненную позиц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каждым годом на фоне обострения социальных проблем, самоустранения родителей от воспитания детей - всё более остро встаёт вопрос о низком уровне сформированности мотивации детей к учебной деятельности: отсутствие желания учиться или положительная, но бессодержательная мотивация на уровне переживаний. Несмотря на большую работу, которая ведётся в школах по формированию мотивации у младших школьников, учителя с тревогой акцентируют внимание на учебную мотивацию, особенно ярко это прослеживается в началь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одной из первых задач, которые должны решаться в начальном звене, является создание условий для формирования положительной учебной мотивации и дальнейшего её развития у младших школьнико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вышения уровня мотивации детей веду целостную работу с родителями. Вовлекаю их в совместную деятельность с детьми, участие во всех видах внеурочной деятельности. Активно использую метод проектов. Школьники совместно с родителями на протяжении 4х лет ведут портфоли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дети чувствуют поддержку со стороны родителей, вместе посещают музеи, шьют костюмы для классных и школьных праздников, ходят в походы, тогда учителя ждёт успех и в обучении и в воспитании. Такой успех приходит потому, что ребёнок ощущает то, что его любят. Это усиливает учебную мотивацию школьника и усиливает у него ответственность за самого себ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24:00Z</dcterms:created>
  <dc:creator>Пользователь Windows</dc:creator>
  <dc:description/>
  <dc:language>en-US</dc:language>
  <cp:lastModifiedBy>Пользователь Windows</cp:lastModifiedBy>
  <dcterms:modified xsi:type="dcterms:W3CDTF">2022-10-16T17:52:00Z</dcterms:modified>
  <cp:revision>1</cp:revision>
  <dc:subject/>
  <dc:title/>
</cp:coreProperties>
</file>